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835"/>
        <w:gridCol w:w="2551"/>
        <w:gridCol w:w="1560"/>
        <w:gridCol w:w="1701"/>
        <w:gridCol w:w="1134"/>
      </w:tblGrid>
      <w:tr>
        <w:trPr>
          <w:trHeight w:val="240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nominazione e settore scientifico-disciplinare dell’insegnamento di riferimento:</w:t>
            </w:r>
          </w:p>
          <w:p>
            <w:pPr>
              <w:pStyle w:val="Corpodeltesto3"/>
              <w:rPr/>
            </w:pPr>
            <w:r>
              <w:rPr/>
              <w:t>Istituzioni di diritto pubblico IUS/09._Moduli 6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Obiettivi formativi  dell'insegnamento:</w:t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nire agli studenti una conoscenza giuridica di base, sia con riguardo ai principi di carattere generale, sia con riferimento agli elementi fondamentali del diritto pubblico. A tal  fine saranno dedicati alcuni cenni ai concetti fondamentali di teoria generale e si esamineranno poi i principali istituti di diritto pubblico, tenendo conto dei contenuti delle altre discipline giuridiche e pubblicistiche attivate dal Cdl e della specifica formazione professionale cui il Corso è finalizzato. </w:t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Denominazione del modulo</w:t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modu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modulo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re di lezione previste per il modulo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Ore di eserci tazioni e di accertamento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di studio personale del lo stude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Ore di impegno didattico del docen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ordinamento giuridico. Lo Stato e gli altri ordinament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diritto. I rapporti tra norme. L’ordinamento costituzionale. Lo Stato. Le forme di Stato. L’ordinamento internazio-nale. L’Unione europea.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alcon</w:t>
            </w:r>
            <w:r>
              <w:rPr/>
              <w:t>, Lineamenti di diritto pubblico, Cedam, 2001, VII ed., pp.1-37,109-122, 163-185; e leggere pp. 99-108;     o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rbera-Fusaro</w:t>
            </w:r>
            <w:r>
              <w:rPr/>
              <w:t>, Corso di diritto pubblico, Il Mulino, 2004,pp.15-29, 31-41, 43-53, 55-75.      pp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>
          <w:trHeight w:val="76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e fonti del dirit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fonti di produzione.  </w:t>
            </w:r>
          </w:p>
          <w:p>
            <w:pPr>
              <w:pStyle w:val="Normal"/>
              <w:jc w:val="both"/>
              <w:rPr/>
            </w:pPr>
            <w:r>
              <w:rPr/>
              <w:t>I criteri per ordinare le fonti del diritto.    L’interpreta-zione.   Le fonti nel nostro ordinam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lcon</w:t>
            </w:r>
            <w:r>
              <w:rPr/>
              <w:t>, op. cit., pp.122-142 , pp.251-316;   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rbera-Fusaro</w:t>
            </w:r>
            <w:r>
              <w:rPr/>
              <w:t>, op.cit., pp.79-113.     pp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8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forme di governo. La sovranità popolar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Forme di governo. La forma di gov. in Italia. Le forme di esercizio della sovranità popola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alcon,</w:t>
            </w:r>
            <w:r>
              <w:rPr/>
              <w:t xml:space="preserve"> op. cit. pp. 211-249, 335-351, e leggere 145-161;   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rbera</w:t>
            </w:r>
            <w:r>
              <w:rPr/>
              <w:t>-</w:t>
            </w:r>
            <w:r>
              <w:rPr>
                <w:b/>
                <w:bCs/>
              </w:rPr>
              <w:t>Fusaro</w:t>
            </w:r>
            <w:r>
              <w:rPr/>
              <w:t xml:space="preserve">, pp. 175-188, 191-223 e  391-413 (leggere).  pp.47+22 da legg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</w:t>
            </w:r>
          </w:p>
        </w:tc>
      </w:tr>
      <w:tr>
        <w:trPr>
          <w:trHeight w:val="76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Organi costituzion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arlamento. Il Presi-dente della Repubblica. Il Gov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alcon,</w:t>
            </w:r>
            <w:r>
              <w:rPr/>
              <w:t xml:space="preserve"> op.cit., pp.187-197, 211-249, 335-351;  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rbera-Fusaro</w:t>
            </w:r>
            <w:r>
              <w:rPr/>
              <w:t>, op.cit., pp.227-257, 263-278, 281-298.   pp. 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</w:t>
            </w:r>
          </w:p>
        </w:tc>
      </w:tr>
      <w:tr>
        <w:trPr>
          <w:trHeight w:val="76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rdine giudiziario. La Pubblica Amministrazione e le Autonomie Loc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rdine giudiziario. L’ordinamento regionale. I Comuni e le province. Le Pubbliche Amministr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alcon,</w:t>
            </w:r>
            <w:r>
              <w:rPr/>
              <w:t xml:space="preserve"> op. cit. pp. 325-334, 353-391, 404-418, 471-491, 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rbera-Fusaro,</w:t>
            </w:r>
            <w:r>
              <w:rPr/>
              <w:t xml:space="preserve"> op. cit., pp. 301-325, 329-345, 347-362.        pp.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</w:t>
            </w:r>
          </w:p>
        </w:tc>
      </w:tr>
      <w:tr>
        <w:trPr>
          <w:trHeight w:val="76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i e doveri del cittadino.</w:t>
            </w:r>
          </w:p>
          <w:p>
            <w:pPr>
              <w:pStyle w:val="Normal"/>
              <w:jc w:val="both"/>
              <w:rPr/>
            </w:pPr>
            <w:r>
              <w:rPr/>
              <w:t>La giustizia costituzion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iritti e doveri dei cittadini. Le garanzie costituzionali e la  protezione internazionale Gli istituti di solidarietà sociale.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alcon</w:t>
            </w:r>
            <w:r>
              <w:rPr/>
              <w:t>, op. cit., pp.505-519, 525-564;  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rbera-Fusaro,</w:t>
            </w:r>
            <w:r>
              <w:rPr/>
              <w:t xml:space="preserve"> op. cit., pp.117-171, 365-384.  pp.6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2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>MP11-05-PROGR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1624"/>
      <w:gridCol w:w="1701"/>
    </w:tblGrid>
    <w:tr>
      <w:trPr>
        <w:trHeight w:val="1560" w:hRule="atLeast"/>
        <w:cantSplit w:val="true"/>
      </w:trPr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/>
            <w:object w:dxaOrig="4343" w:dyaOrig="3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8pt;height:72.75pt" filled="f" o:ole="">
                <v:imagedata r:id="rId2" o:title=""/>
              </v:shape>
              <o:OLEObject Type="Embed" ProgID="" ShapeID="ole_rId1" DrawAspect="Content" ObjectID="_204220035" r:id="rId1"/>
            </w:object>
          </w:r>
        </w:p>
      </w:tc>
      <w:tc>
        <w:tcPr>
          <w:tcW w:w="1162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ACOLTÀ DI SCIENZE POLITICHE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RSO DI LAUREA IN SCIENZE SOCIOLOGICHE</w:t>
          </w:r>
        </w:p>
        <w:p>
          <w:pPr>
            <w:pStyle w:val="Normal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MODULO  PROGRAMMA  INSEGNAMENTO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ata </w:t>
          </w:r>
        </w:p>
        <w:p>
          <w:pPr>
            <w:pStyle w:val="Header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di compilazione</w:t>
          </w:r>
        </w:p>
        <w:p>
          <w:pPr>
            <w:pStyle w:val="Header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9/09/04………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hadow/>
      <w:szCs w:val="24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00:00Z</dcterms:created>
  <dc:creator>UNICT FAC. SC. POL.</dc:creator>
  <dc:description/>
  <dc:language>en-US</dc:language>
  <cp:lastModifiedBy>client01</cp:lastModifiedBy>
  <cp:lastPrinted>1998-01-25T13:47:00Z</cp:lastPrinted>
  <dcterms:modified xsi:type="dcterms:W3CDTF">2005-10-04T10:00:00Z</dcterms:modified>
  <cp:revision>2</cp:revision>
  <dc:subject/>
  <dc:title>Denominazione dell’insegnamento di riferimento:</dc:title>
</cp:coreProperties>
</file>